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7550" cy="900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5pt" to="478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_21_» __10__ 2024  г.  № </w:t>
      </w:r>
      <w:r>
        <w:rPr>
          <w:rFonts w:cs="Times New Roman" w:ascii="Times New Roman" w:hAnsi="Times New Roman"/>
          <w:sz w:val="24"/>
          <w:szCs w:val="24"/>
          <w:u w:val="single"/>
        </w:rPr>
        <w:t>_821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формировании  и  ведении  реестра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террористической защищённост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 (территорий),  находящихс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 собственности  ил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       ведении           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баркульского    городского    округ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целях решения вопросов местного значения по участию в профилактике терроризма, а также в минимизации и (или) ликвидации последствий его проявлений на территории, в соответствии с частью 4 статьи 5.2.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03.2006 </w:t>
      </w:r>
      <w:r>
        <w:rPr>
          <w:rFonts w:cs="Times New Roman" w:ascii="Times New Roman" w:hAnsi="Times New Roman"/>
          <w:color w:val="000000"/>
          <w:sz w:val="28"/>
          <w:szCs w:val="24"/>
        </w:rPr>
        <w:t>№ 35-Ф3 «О противодействии терроризм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6, 37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баркуль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равила формирования и ведения реестра антитеррористической защищённости объектов (территорий), находящихся в муниципальной собственности или в ведении администрации Чебаркульского городского округа, согласно приложению №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Форму реестра антитеррористической защищённости объектов (территорий), находящихся в муниципальной собственности или в ведении администрации Чебаркульского городского округа (далее - перечень), согласно приложению № 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Форму уведомления о включении объекта в реестр антитеррористической защищённости объектов (территорий), находящихся в муниципальной собственности или в ведении администрации Чебаркульского городского округа (изменении сведений об объекте, содержащихся в реестре антитеррористической защищённости объектов (территорий), находящихся в муниципальной собственности или в ведении администрации Чебаркульского городского округа, исключении объекта (территории) из реестра, согласно приложению № 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тветственным за ведение реестра объектов, его актуализацию, а также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ркульского городского округ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одскому хозяйству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 Ерёмин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24 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ркульского городского округа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 Урлапо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24 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арку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Чугуно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24 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ссылка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– 2 экз.,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ГО и ЧС – 1 экз.,</w:t>
      </w:r>
    </w:p>
    <w:p>
      <w:pPr>
        <w:pStyle w:val="Normal"/>
        <w:spacing w:lineRule="auto" w:line="240" w:before="0" w:after="0"/>
        <w:ind w:left="-426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структурных подразделений администрации Чебаркульского   </w:t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– по 1 экз.</w:t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старший специалист отдела ГО и ЧС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заимодействия с правоохранительными органами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35168) 2-41-27                                                                                                    Прохорова Е.В.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бор, обобщение и учёт сведений о состоянии категорирования, паспортизации и антитеррористической защищённости объектов (территорий), находящихся в муниципальной собственности или в ведении администрации Чебаркульского городского округа, назначить секретаря антитеррористической комиссии Чебаркульского городск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уководителям структурных подразделений администрации Чебаркульского городского округ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, в срок до 10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ть в адрес Главы Чебаркульского городского округа уведомления о включении подведомственных объектов (территории) в реестр антитеррористической защищённости объектов (территорий), находящих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 ведении администрации </w:t>
      </w: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инятие должностными лицами объектов (территорий), включенных в реестр, мер по исполнению действующего законодательства Российской Федерации в сфере антитеррористической защищенности объек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, в срок до 1 декабря, проводить корректировку объектов, включенных в реестр, и направлять в адрес ответственного за ведение реестра объектов, его актуализацию, а также за сбор, обобщение и учёт сведений о состоянии категорирования, паспортизации и антитеррористической защищённости объектов (территорий), данные о состоянии антитеррористической защищенности объектов (территорий), находящихся в муниципальной собственности или в ведении администрации  Чебаркульского городского округа, согласно приложению № 4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ебаркульского городского округа                                             С.А. Виноград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6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6:00Z</dcterms:created>
  <dc:creator>Пользователь Windows</dc:creator>
  <dc:description/>
  <dc:language>en-US</dc:language>
  <cp:lastModifiedBy>Епифанов А.А.</cp:lastModifiedBy>
  <cp:lastPrinted>2024-10-17T10:06:00Z</cp:lastPrinted>
  <dcterms:modified xsi:type="dcterms:W3CDTF">2024-10-22T05:06:00Z</dcterms:modified>
  <cp:revision>2</cp:revision>
  <dc:subject/>
  <dc:title/>
</cp:coreProperties>
</file>